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íklady k zápočtu ze statistiky I.-Třetí část- řeš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ro řešení jisté úlohy (v sekundách) má v populaci normální rozdělení N(30,36). Jaká je pravděpodobnost, že náhodně vybraná osoba vyřeší úlohu v čase kratším než 27 s?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5</m:t>
            </m:r>
          </m:e>
        </m:eqAr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vděpodobnost, že náhodně vybraná osoba vyřeší úlohu v čase kratším než 27 s je 0,308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ý je maximální čas, během nějž náhodně vybraná osoba vyřeší úlohu s pravděpodobností 95 % 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čas, během nějž  náhodně vybraná osoba vyřeší úlohu s pravděpodobností 95 % je 39,9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V základním souboru je 10 osob, z toho šest osob typu A a čtyři osoby typu B. Z tohoto souboru náhodně vybereme 5 osob. Jaká je pravděpodobnost, že ve výběru bude stejný poměr osob typu A, B jako v základním souboru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jný poměr, tedy ve výběru budou 3 osoby typu A a dvě osoby typu 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geometrické rozděl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 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=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</m:t>
          </m:r>
        </m:oMath>
      </m:oMathPara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Pravděpodobnost, že ve výběru bude stejný poměr osob typu A, B jako v základním souboru je 47,6 %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Náhodná veličina X má distribuční funkci F(x) =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⟩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Najděte střední hodnotu,  modus a mediá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ustota pravděpodobnosti: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oměrné rozdělení, tedy modus (nejpravděpodobnější hodnota) není.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Medián=50% kvantil= hodnota, která plochu pod hustotou dělí na dvě stejně velké části. Tedy medián=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1:00Z</dcterms:created>
  <dc:creator>FSE UJEP</dc:creator>
  <dc:description/>
  <cp:keywords/>
  <dc:language>en-US</dc:language>
  <cp:lastModifiedBy>FSE UJEP</cp:lastModifiedBy>
  <dcterms:modified xsi:type="dcterms:W3CDTF">2012-05-23T12:42:00Z</dcterms:modified>
  <cp:revision>13</cp:revision>
  <dc:subject/>
  <dc:title/>
</cp:coreProperties>
</file>